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45720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600200"/>
                        </a:xfrm>
                        <a:prstGeom prst="roundRect">
                          <a:avLst>
                            <a:gd name="adj" fmla="val 37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TURISTIČKA AGENCIJA „PROSVJETA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DOO  PODGORICA Bul.Revolucije br.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Tel/fax/020/242-175  067/609-716:067/332-2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e-mail:zorica.ta@t-com.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žiro račun:510-23236-75 kod  CK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PIB 02737884   PDV  30/31-08345-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27pt;width:35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TURISTIČKA AGENCIJA „PROSVJETA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DOO  PODGORICA Bul.Revolucije br.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Tel/fax/020/242-175  067/609-716:067/332-2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e-mail:zorica.ta@t-com.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žiro račun:510-23236-75 kod  CK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PIB 02737884   PDV  30/31-08345-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2375</wp:posOffset>
                </wp:positionH>
                <wp:positionV relativeFrom="paragraph">
                  <wp:posOffset>106680</wp:posOffset>
                </wp:positionV>
                <wp:extent cx="457200" cy="4572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96.25pt;margin-top:8.4pt;width:35.9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48"/>
          <w:szCs w:val="48"/>
          <w:lang w:val="sr-Latn-CS"/>
        </w:rPr>
      </w:pPr>
      <w:r>
        <w:rPr>
          <w:lang w:val="sr-Latn-CS"/>
        </w:rPr>
        <w:t xml:space="preserve">            </w:t>
      </w:r>
      <w:r>
        <w:rPr>
          <w:sz w:val="48"/>
          <w:szCs w:val="48"/>
          <w:lang w:val="sr-Latn-CS"/>
        </w:rPr>
        <w:t xml:space="preserve">ZIMA 2025 U HOTELU „MB“    </w:t>
      </w:r>
    </w:p>
    <w:p>
      <w:pPr>
        <w:pStyle w:val="Normal"/>
        <w:rPr>
          <w:sz w:val="48"/>
          <w:szCs w:val="48"/>
          <w:lang w:val="sr-Latn-CS"/>
        </w:rPr>
      </w:pPr>
      <w:r>
        <w:rPr>
          <w:sz w:val="48"/>
          <w:szCs w:val="48"/>
          <w:lang w:val="sr-Latn-CS"/>
        </w:rPr>
        <w:t xml:space="preserve">              </w:t>
      </w:r>
      <w:r>
        <w:rPr>
          <w:sz w:val="48"/>
          <w:szCs w:val="48"/>
          <w:lang w:val="sr-Latn-CS"/>
        </w:rPr>
        <w:t>NA ŽABLJAKU</w:t>
      </w:r>
    </w:p>
    <w:p>
      <w:pPr>
        <w:pStyle w:val="Normal"/>
        <w:rPr>
          <w:sz w:val="48"/>
          <w:szCs w:val="48"/>
          <w:lang w:val="sr-Latn-CS"/>
        </w:rPr>
      </w:pPr>
      <w:r>
        <w:rPr>
          <w:sz w:val="48"/>
          <w:szCs w:val="4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oštovani,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U prilici smo vam ponuditi da zimski odmor  provedete na Žabljaku u hotelu „MB“***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koji je smješten u  centra grada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dealno mjesto za odmor- umirujući i prijatan kraj koji će vam se dopasti.Prvi je dobitnik nacionalne nagrade Wild beauti awards u kategoriji planinskih hotela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lang w:val="es-ES"/>
        </w:rPr>
        <w:t xml:space="preserve">CIJENA POLUPANSIONA PO DANU  U 1/2 SOBAMA  IZNOSI   40.00€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Boravišna taksa i osiguranje iznose 1.50€ po osobi i danu.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Popusti:za djecu do 6 godine gratis,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Od 6 do 12 godine plaćaju 20,00 po danu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Plaćanje se vrši u osam mjesečnih rata po završetku odmora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Minimum 3 dan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</w:t>
      </w:r>
      <w:r>
        <w:rPr>
          <w:b/>
          <w:lang w:val="sr-Latn-CS"/>
        </w:rPr>
        <w:t>TA „PROSVJETA“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  </w:t>
      </w:r>
      <w:r>
        <w:rPr>
          <w:b/>
          <w:lang w:val="sr-Latn-CS"/>
        </w:rPr>
        <w:t>Izvršni direktor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                     </w:t>
      </w:r>
      <w:r>
        <w:rPr>
          <w:b/>
          <w:lang w:val="sr-Latn-CS"/>
        </w:rPr>
        <w:t>Zorica Radonjić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37:00Z</dcterms:created>
  <dc:creator>User</dc:creator>
  <dc:description/>
  <cp:keywords/>
  <dc:language>en-US</dc:language>
  <cp:lastModifiedBy>PC</cp:lastModifiedBy>
  <cp:lastPrinted>2009-09-22T14:09:00Z</cp:lastPrinted>
  <dcterms:modified xsi:type="dcterms:W3CDTF">2024-12-02T12:37:00Z</dcterms:modified>
  <cp:revision>2</cp:revision>
  <dc:subject/>
  <dc:title> </dc:title>
</cp:coreProperties>
</file>